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ФГБОУ ВПО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ФИМСКИЙ  ГОСУДАРСТВЕННЫЙ  АВИАЦИОННЫЙ  ТЕХНИЧЕСКИЙ УНИВЕРСИТ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ПРИКАЗ                                                                   ПРОЕК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От______________                                                                                                                  №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Об отчислении студентов ФАДЭ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за невыполнение учебного план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Апанаева Михаила Геннадьевича, студента ФАДЭТ, обучающегося по направлению 24.05.02 «Проектирование авиационных и ракетных двигателей» по очной форме с полным возмещением затрат в гр. ПАД-106, отчислить из университета с 01.03.2015 за невыполнение учебного плана. Контракт на обучение № 4562/04.07.2014 от 04.07.2014 считать расторгнутым досрочно с 01.03.2015 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ОСНОВАНИЕ: представление декана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Мендолина Дениса Валерьевича, студента ФАДЭТ, обучающегося по направлению 160100.62 «Авиастроение» по очной форме с полным возмещением затрат в гр. АС-203, отчислить из университета с 01.03.2015 за невыполнение учебного плана. Контракт на обучение № 616/2014 от 05.09.2014 считать расторгнутым досрочно с 01.03.2015 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ОСНОВАНИЕ: представление декана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Будникова Никиту Сергеевича, студента ФАДЭТ, обучающегося по направлению 162300.62 «Техническая эксплуатация летательных аппаратов и двигателей» по очной форме с полным возмещением затрат в гр. ТЭД-203, отчислить из университета с 01.03.2015 за невыполнение учебного плана. Контракт на обучение № 637/2014 от 06.08.2013 считать расторгнутым досрочно с 01.03.2015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ab/>
        <w:t>ОСНОВАНИЕ: представление декана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Тютченко Богдана Андреевича, студента ФАДЭТ, обучающегося по направлению 190700.62 «Технология транспортных процессов» по очной форме с полным возмещением затрат в гр. ТТП-303, отчислить  из  университета  с  01.03.2015  за  невыполнение  учебного  плана.  Контракт  на  обучение  № 6172014 от 05.09.2014 считать расторгнутым досрочно с 01.03.2015 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ОСНОВАНИЕ: представление декана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И.о.проректора по УР</w:t>
        <w:tab/>
        <w:tab/>
        <w:tab/>
        <w:tab/>
        <w:tab/>
        <w:tab/>
        <w:tab/>
        <w:t>Н.К.Крион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оект вносит:</w:t>
        <w:tab/>
        <w:tab/>
        <w:tab/>
        <w:tab/>
        <w:tab/>
        <w:tab/>
        <w:tab/>
        <w:t>СОГЛАСОВАНО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Декана ФАДЭТ</w:t>
        <w:tab/>
        <w:tab/>
        <w:tab/>
        <w:tab/>
        <w:tab/>
        <w:tab/>
        <w:tab/>
        <w:t>УБУ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___________Д.А.Ахмедзянов</w:t>
        <w:tab/>
        <w:tab/>
        <w:tab/>
        <w:tab/>
        <w:tab/>
        <w:tab/>
        <w:t>ФУ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«___»___________2015 г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Юрист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851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28:00Z</dcterms:created>
  <dc:creator>лена</dc:creator>
  <dc:description/>
  <dc:language>en-US</dc:language>
  <cp:lastModifiedBy>Liliya</cp:lastModifiedBy>
  <cp:lastPrinted>2015-03-02T15:17:00Z</cp:lastPrinted>
  <dcterms:modified xsi:type="dcterms:W3CDTF">2015-03-25T07:28:00Z</dcterms:modified>
  <cp:revision>2</cp:revision>
  <dc:subject/>
  <dc:title/>
</cp:coreProperties>
</file>